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1 января 2025 года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5-0901/2025, в отношении Вынгилева А.Б., * года рождения, *, проживающего по адресу: *, работающего *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, привлекаемого к административной ответственности по ч.1.1 ст. 12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нгилев А.Б., 04 января 2025 года в 20 часов 00 минут, в мкр. Центральный, д.* пгт. Андра Октябрьского района ХМАО-Югры, в нарушение п. 1 ОП ПДД РФ, управлял автомобилем «*» без государственных регистрационных знаков, не зарегистрированным в установленном порядке, совершив указанное правонарушение повторно, так как постановлением по делу об административном правонарушении от 07.03.2024 года был привлечен к ответственности по ч.1 ст.12.1 Кодекса Российской Федерации об административных правонарушениях (постановление вступило в силу 18.03.2024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Вынгилев А.Б. не явился, будучи извещенным надлежащим образ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ч. 2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таких обстоятельствах мировой судья полагает возможным, рассмотреть дело в его отсутств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В судебном заседании свидетель  Ю. показал, что 04.01.2025 г. он со своим напарником находились на маршруте патрулирования в пгт. Андра, около 20 часов 00 минут они заметили подозрительный автомобиль и решили его остановить, подали звуковой сигал, автомобиль «*» остановился из водительского места вышел Вынгилев А.Б. и быстрым шагом зашел в магазин «Красно и Белое». Он с напарником стали его ждать возле входа, через некоторое время Вынгилев А.Б. вышел и куда то пошел, они пытались его остановить, однако им это не сделать не удалось, Вынгилев А.Б. пояснил, что не знает чей это автомобиль и вообще он автомобилем не управлял и ушел. После чего они вызвали эвакуатор и отвезли автомобиль на штрафстоянку. 09 января 2025 г. он вместе со своей женой пришел забирать автомобиль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 судебное заседание представитель Госавтоинспекции ОМВД России по Октябрьскому району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исследовав и оценив представленные доказательства в их совокупности, приходит к выводу, что вина Вынгилева А.Б. в совершенном правонарушении подтверж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  <w:shd w:fill="FFFFFF" w:val="clear"/>
        </w:rPr>
        <w:t xml:space="preserve"> протоколом об административном правонарушении * составленным 09.01.2025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в присутствии Вынгилева А.Б.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были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ей постановления по делу об административном правонарушении №* от 07.03.2024 года, согласно которому Вынгилев А.Б. был привлечен к ответственности по ч.1 ст.12.1 Кодекса Российской Федерации об административных правонарушениях (постановление вступило в силу 18.03.2024 года);</w:t>
      </w:r>
    </w:p>
    <w:p>
      <w:pPr>
        <w:pStyle w:val="Normal"/>
        <w:ind w:right="10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портом сотрудника Госавтоинспекции ОМВД России по Октябрьскому району от 04.01.2025 года, в котором указаны обстоятельства совершенного Вынгилевым А.Б. административного правонаруше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арточкой учета транспортного средства согласно которой в отношении транспортного средства «*» прекращена регистрация 27.09.2023 г.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ми о наличии у Вынгилева А.Б. водительского удостовере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- распечаткой, баз данных Госавтоинспекции (реестр административных правонарушений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22272F"/>
          <w:sz w:val="25"/>
          <w:szCs w:val="25"/>
          <w:shd w:fill="FFFFFF" w:val="clear"/>
        </w:rPr>
        <w:tab/>
      </w:r>
      <w:r>
        <w:rPr>
          <w:color w:val="22272F"/>
          <w:sz w:val="28"/>
          <w:szCs w:val="28"/>
          <w:shd w:fill="FFFFFF" w:val="clear"/>
        </w:rPr>
        <w:t>К письменному объяснению Вынгилева А.Б. от 09.01.2025 г., мировой судья относиться критически, поскольку оно опровергается другими доказательствами по 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Ф от 23.10.1993 г. № 1090  «О правилах дорожного движения» (с изм.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          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  <w:lang w:val="en-US" w:eastAsia="en-US"/>
        </w:rPr>
        <w:t xml:space="preserve">Как разъяснено в п. 3 Постановления Пленума Верховного Суда РФ от 25.06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овокупность доказательств позволяет мировому судье сделать вывод о виновности Вынгилева А.Б. в совершении административного правонарушения, предусмотренного ч. 1.1 ст. 12.1 КоАП РФ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Частью 1 ст. 12.1 Кодекса Российской Федерации об административных правонарушениях, установлена административная ответственность за управление транспортным средством не зарегистрированном в установленном зако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ынгилева А.Б. мировой судья квалифицирует по ч. 1.1 ст. 12.1 КоАП РФ, повторное совершение административного правонарушения, предусмотренного частью 1 статьи 12.1 КоАП РФ,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  <w:lang w:val="en-US" w:bidi="en-US"/>
        </w:rPr>
        <w:t>Смягчающих обстоятельств суд</w:t>
      </w:r>
      <w:r>
        <w:rPr>
          <w:sz w:val="28"/>
          <w:szCs w:val="28"/>
          <w:lang w:bidi="en-US"/>
        </w:rPr>
        <w:t xml:space="preserve"> не</w:t>
      </w:r>
      <w:r>
        <w:rPr>
          <w:sz w:val="28"/>
          <w:szCs w:val="28"/>
          <w:lang w:val="en-US" w:bidi="en-US"/>
        </w:rPr>
        <w:t xml:space="preserve"> усматривает.</w:t>
      </w:r>
    </w:p>
    <w:p>
      <w:pPr>
        <w:pStyle w:val="Normal"/>
        <w:ind w:right="179" w:firstLine="540"/>
        <w:jc w:val="both"/>
        <w:rPr/>
      </w:pPr>
      <w:r>
        <w:rPr>
          <w:sz w:val="28"/>
          <w:szCs w:val="28"/>
          <w:lang w:bidi="en-US"/>
        </w:rPr>
        <w:t xml:space="preserve">   </w:t>
      </w: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мировой судья относит повторное совершение однородного административного правонарушения.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right="179" w:firstLine="708"/>
        <w:jc w:val="both"/>
        <w:rPr>
          <w:sz w:val="28"/>
          <w:szCs w:val="28"/>
          <w:lang w:val="en-US" w:bidi="en-US"/>
        </w:rPr>
      </w:pPr>
      <w:r>
        <w:rPr>
          <w:color w:val="22272F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его общественную опасность, связанную с неоднократным несоблюдением исполнения требований законодательства Российской Федерации, регулирующего отношения, возникающие в связи с эксплуатацией транспортных средств, ставящим под угрозу безопасность движения, личность лица, в отношении которого ведется производство по делу об административном правонарушении, его имущественное положение, неоднократное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дорожного движения, что указывает на недостижение ранее назначенным наказанием целей наказания, отсутствие критики к содеянному и противоправному поведению, в связи с чем для достижения целей наказа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приходит к выводу назначить Вынгилеву А.Б. административное наказание в виде лишения права управления транспортными средствами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2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признать </w:t>
      </w:r>
      <w:r>
        <w:rPr>
          <w:sz w:val="28"/>
          <w:szCs w:val="28"/>
        </w:rPr>
        <w:t>Вынгилева А.Б.</w:t>
      </w:r>
      <w:r>
        <w:rPr>
          <w:color w:val="22272F"/>
          <w:sz w:val="28"/>
          <w:szCs w:val="28"/>
        </w:rPr>
        <w:t xml:space="preserve"> виновным в совершении административного правонарушения, предусмотренного ч.1.1. ст.12.1 КоАП РФ, и назначить наказание в виде лишения права управления транспортными средствами на срок 03 (три) меся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ъяснить Вынгилеву А.Б., что 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327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.1 ст. 3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 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Госавтоинспекцию ОМВД России по Октябрьскому району </w:t>
      </w:r>
      <w:r>
        <w:rPr>
          <w:color w:val="22272F"/>
          <w:sz w:val="28"/>
          <w:szCs w:val="28"/>
        </w:rPr>
        <w:t>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При этом,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3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2 ст. 3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А.Ю. Крав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